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20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630"/>
        <w:gridCol w:w="86"/>
        <w:gridCol w:w="2612"/>
        <w:gridCol w:w="2438"/>
        <w:gridCol w:w="463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19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Шаргородський р-н, </w:t>
              <w:br/>
              <w:t xml:space="preserve">с. Мурафа, </w:t>
              <w:br/>
              <w:t>вул. Зарічна,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094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Вінниця, </w:t>
              <w:br/>
              <w:t>вул. 600-Річчя, 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</w:t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Підволочиський р-н, </w:t>
              <w:br/>
              <w:t>с. Полупані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 Бучацький р-н,</w:t>
              <w:br/>
              <w:t xml:space="preserve"> м. Бучач, </w:t>
              <w:br/>
              <w:t>вул. Бариська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9637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бух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шка, 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Київській, Черкаській та Чернігі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60802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комерційного підприємства «Готель «Сл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ий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  <w:br/>
              <w:t xml:space="preserve">м. Новгород-Сіверський, вул. Монастирська, 2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державна адміністраці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ЧЛГЗ «Кристал»</w:t>
            </w:r>
          </w:p>
          <w:p>
            <w:pPr>
              <w:pStyle w:val="Normal"/>
              <w:ind w:left="-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отляревського, 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32778065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Казанківський р-н, </w:t>
              <w:br/>
              <w:t>с. Володимирівка,                  вул. Марії Павлової, 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еській та Миколаї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змаї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увор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иманська,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«Одесавинпром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Французький бульвар,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  <w:br/>
              <w:t xml:space="preserve">м. Подільськ, </w:t>
              <w:br/>
              <w:t>вул. Соборна, 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8360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</w:t>
            </w:r>
            <w:r>
              <w:rPr>
                <w:sz w:val="20"/>
                <w:szCs w:val="20"/>
              </w:rPr>
              <w:t xml:space="preserve">Геройське дослідно-промислове </w:t>
            </w:r>
            <w:r>
              <w:rPr>
                <w:sz w:val="20"/>
                <w:szCs w:val="20"/>
                <w:lang w:val="uk-UA"/>
              </w:rPr>
              <w:t>підприємтво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Херсонська обл.,</w:t>
              <w:br/>
              <w:t xml:space="preserve">Голопристанський р-н, </w:t>
              <w:br/>
              <w:t xml:space="preserve">с. Геройське, </w:t>
              <w:br/>
              <w:t>вул. Дубинди, 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b/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81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</w:t>
            </w:r>
            <w:r>
              <w:rPr>
                <w:sz w:val="20"/>
                <w:szCs w:val="20"/>
                <w:lang w:val="uk-UA"/>
              </w:rPr>
              <w:t>державного підприємства «Спеціалізований будівельно-монтажний поїзд по 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у № 853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емонтна, 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м. Києв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51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Черкаський державний завод хімічних реактив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  <w:br/>
              <w:t>вул. Чигиринська, 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495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Центр еколого-експертної аналітик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Митрополита Василя Липківського, 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енергетики та захисту довкілля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Антоновича, 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4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Дунаєвец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Дунаївці, </w:t>
              <w:br/>
              <w:t>вул. Лермонтова,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137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китин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ності, 2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01.2020 № 14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ind w:left="-65" w:firstLine="6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25-ї Чапаєвської дивізії,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смічна, 21-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5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7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ічеславська Набережна, 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57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лковенка, 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71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ернівецька обл., Кіцма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Неполок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гістральна, 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6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іж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Урожайний, 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14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                 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реображенська, 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м. Білгород-Дністровський, </w:t>
              <w:br/>
              <w:t>вул. Шабська, 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248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Олевський р-н, </w:t>
              <w:br/>
              <w:t xml:space="preserve">смт. Дружба, </w:t>
              <w:br/>
              <w:t>вул. Леніна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1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</w:t>
              <w:br/>
              <w:t xml:space="preserve">м. Полтава, </w:t>
              <w:br/>
              <w:t>вул. Небесної Сотні, 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 Київського заводу шампанських ви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ирецька, 27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7.2020 № 12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 xml:space="preserve">Голова Фонду </w:t>
        <w:tab/>
        <w:t xml:space="preserve">                                                                                               Дмитро СЕННИ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9:00Z</dcterms:created>
  <dc:creator>svetlana</dc:creator>
  <dc:description/>
  <cp:keywords/>
  <dc:language>en-US</dc:language>
  <cp:lastModifiedBy>kvv</cp:lastModifiedBy>
  <dcterms:modified xsi:type="dcterms:W3CDTF">2020-07-22T11:09:00Z</dcterms:modified>
  <cp:revision>2</cp:revision>
  <dc:subject/>
  <dc:title>Додаток 2 до наказу </dc:title>
</cp:coreProperties>
</file>